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  <w:t>教学大纲格式及示例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课程名称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Cs/>
          <w:sz w:val="30"/>
        </w:rPr>
      </w:pPr>
      <w:r>
        <w:rPr>
          <w:rFonts w:ascii="Arial" w:hAnsi="Arial" w:cs="Arial" w:eastAsia="黑体;SimHei"/>
          <w:bCs/>
          <w:sz w:val="30"/>
        </w:rPr>
        <w:t>（英文名称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课程编号</w:t>
      </w:r>
      <w:r>
        <w:rPr>
          <w:rFonts w:eastAsia="黑体;SimHei"/>
          <w:sz w:val="24"/>
        </w:rPr>
        <w:t>：</w:t>
      </w:r>
      <w:r>
        <w:rPr>
          <w:sz w:val="24"/>
        </w:rPr>
        <w:t>（根据选课系统中编号填写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学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分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Cs/>
          <w:sz w:val="24"/>
        </w:rPr>
        <w:t>学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时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其中：讲课学时：   实验学时：    上机学时：   课外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先修课程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适用专业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bCs/>
          <w:sz w:val="24"/>
        </w:rPr>
        <w:t>教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材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(</w:t>
      </w:r>
      <w:r>
        <w:rPr>
          <w:sz w:val="24"/>
        </w:rPr>
        <w:t>教材名称；主编；出版社、版次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Cs/>
          <w:sz w:val="24"/>
        </w:rPr>
        <w:t>开课学院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40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课程性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课程任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方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与素质方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课程内容及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内容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要求（按照知识方面、能力与素质方面将相关要求分类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重点与难点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重点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难点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学时分配与教学形式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40"/>
        <w:gridCol w:w="941"/>
        <w:gridCol w:w="940"/>
        <w:gridCol w:w="941"/>
        <w:gridCol w:w="941"/>
        <w:gridCol w:w="1994"/>
      </w:tblGrid>
      <w:tr>
        <w:trPr>
          <w:trHeight w:val="60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按序填写）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分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形式</w:t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绪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学形式主要包括授课、讨论、上机、实验、实习、设计等类别。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sz w:val="24"/>
        </w:rPr>
        <w:t>2.</w:t>
      </w:r>
      <w:r>
        <w:rPr>
          <w:sz w:val="24"/>
        </w:rPr>
        <w:t>课外学时是否计入总学时依据《培养计划》而定。</w:t>
      </w:r>
    </w:p>
    <w:p>
      <w:pPr>
        <w:pStyle w:val="Normal"/>
        <w:spacing w:lineRule="exact" w:line="400" w:before="0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课程考核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82"/>
        <w:gridCol w:w="1364"/>
        <w:gridCol w:w="1786"/>
      </w:tblGrid>
      <w:tr>
        <w:trPr>
          <w:trHeight w:val="4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形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权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核形式主要包括课堂表现、平时作业、阶段测试、期中考试、期末考试、大作业、小论文、项目设计和作品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考核要求包括作业次数、考试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开卷、闭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项目设计要求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核权重指考核形式在总成绩中所占比重。</w:t>
      </w:r>
    </w:p>
    <w:p>
      <w:pPr>
        <w:pStyle w:val="Normal"/>
        <w:spacing w:lineRule="exact" w:line="440" w:before="0" w:after="156"/>
        <w:ind w:firstLine="4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目标达成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24"/>
        <w:gridCol w:w="2630"/>
      </w:tblGrid>
      <w:tr>
        <w:trPr>
          <w:trHeight w:val="6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课程任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达成途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标准（分）</w:t>
            </w:r>
          </w:p>
        </w:tc>
      </w:tr>
      <w:tr>
        <w:trPr>
          <w:trHeight w:val="511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任务</w:t>
            </w:r>
            <w:r>
              <w:rPr/>
              <w:t>1.1</w:t>
            </w: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平时作业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中检测</w:t>
            </w:r>
            <w:r>
              <w:rPr>
                <w:rFonts w:ascii="宋体;SimSun" w:hAnsi="宋体;SimSun"/>
                <w:sz w:val="24"/>
                <w:szCs w:val="20"/>
              </w:rPr>
              <w:t>（</w:t>
            </w:r>
            <w:r>
              <w:rPr>
                <w:rFonts w:ascii="宋体;SimSun" w:hAnsi="宋体;SimSun"/>
                <w:sz w:val="24"/>
                <w:szCs w:val="20"/>
              </w:rPr>
              <w:t>50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末检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51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任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达成途径对应课程考核中的考核形式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</w:rPr>
        <w:t>七、参考书目及学习资料（</w:t>
      </w:r>
      <w:r>
        <w:rPr>
          <w:color w:val="000000"/>
          <w:sz w:val="24"/>
        </w:rPr>
        <w:t>书</w:t>
      </w:r>
      <w:r>
        <w:rPr>
          <w:sz w:val="24"/>
        </w:rPr>
        <w:t>名，主编，出版社，出版时间及版次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大纲说明（</w:t>
      </w:r>
      <w:r>
        <w:rPr>
          <w:color w:val="000000"/>
          <w:sz w:val="24"/>
        </w:rPr>
        <w:t>内容可包括实验内容与基本要求、习题要求及其它一些必要的说明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bCs/>
          <w:sz w:val="24"/>
        </w:rPr>
        <w:t>制定人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bCs/>
          <w:sz w:val="24"/>
        </w:rPr>
        <w:t>审定人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bCs/>
          <w:sz w:val="24"/>
        </w:rPr>
        <w:t>批准人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黑体;SimHei" w:cs="Arial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1:00Z</dcterms:created>
  <dc:creator>changzhibin</dc:creator>
  <dc:description/>
  <dc:language>en-US</dc:language>
  <cp:lastModifiedBy>Sky123.Org</cp:lastModifiedBy>
  <cp:lastPrinted>2014-10-20T08:27:00Z</cp:lastPrinted>
  <dcterms:modified xsi:type="dcterms:W3CDTF">2014-12-09T08:41:00Z</dcterms:modified>
  <cp:revision>2</cp:revision>
  <dc:subject/>
  <dc:title>附件一：教学大纲格式及示例</dc:title>
</cp:coreProperties>
</file>