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量划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5"/>
        <w:gridCol w:w="2472"/>
        <w:gridCol w:w="1460"/>
        <w:gridCol w:w="115"/>
        <w:gridCol w:w="1173"/>
        <w:gridCol w:w="1514"/>
      </w:tblGrid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详情</w:t>
            </w:r>
          </w:p>
        </w:tc>
      </w:tr>
      <w:tr>
        <w:trPr>
          <w:trHeight w:val="25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在本人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的业绩分中划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给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（工号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，特此申请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人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划拨依据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团队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项目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同论文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成果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专利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详单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业绩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2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意见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、盖章</w:t>
            </w:r>
          </w:p>
        </w:tc>
      </w:tr>
    </w:tbl>
    <w:p>
      <w:pPr>
        <w:pStyle w:val="Normal"/>
        <w:tabs>
          <w:tab w:val="clear" w:pos="420"/>
          <w:tab w:val="left" w:pos="817" w:leader="none"/>
        </w:tabs>
        <w:ind w:left="0" w:firstLine="92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17" w:leader="none"/>
        </w:tabs>
        <w:ind w:left="0" w:firstLine="92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7" w:leader="none"/>
        </w:tabs>
        <w:ind w:left="0" w:firstLine="9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申请表双面打印，一式两份，一份学院存档一份本人保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7" w:leader="none"/>
        </w:tabs>
        <w:ind w:left="0" w:firstLine="9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需经过学院审批方可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7" w:leader="none"/>
        </w:tabs>
        <w:ind w:left="0" w:firstLine="9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接收人超过表格限制或划分业绩分的来源超过表格数量限制，可以另附表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7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17" w:leader="none"/>
        </w:tabs>
        <w:ind w:left="0" w:firstLine="9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817" w:leader="none"/>
        </w:tabs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114-20151120WMJ</dc:creator>
  <dc:description/>
  <dc:language>en-US</dc:language>
  <cp:lastModifiedBy>Administrator</cp:lastModifiedBy>
  <cp:lastPrinted>2016-01-15T10:12:00Z</cp:lastPrinted>
  <dcterms:modified xsi:type="dcterms:W3CDTF">2016-01-15T07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