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6537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3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江苏大学成绩更正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正标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6"/>
                              <w:gridCol w:w="524"/>
                              <w:gridCol w:w="1080"/>
                              <w:gridCol w:w="180"/>
                              <w:gridCol w:w="1440"/>
                              <w:gridCol w:w="846"/>
                              <w:gridCol w:w="95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课程代码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职工号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课教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开课学院：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核方式：考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成绩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正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更正原因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教学秘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学院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研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务处审核处理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经学院审批后由教师本人送教务处办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4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江苏大学成绩更正表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0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20   </w:t>
                      </w:r>
                      <w:r>
                        <w:rPr>
                          <w:sz w:val="18"/>
                          <w:szCs w:val="18"/>
                        </w:rPr>
                        <w:t>学年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学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更正标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6"/>
                        <w:gridCol w:w="524"/>
                        <w:gridCol w:w="1080"/>
                        <w:gridCol w:w="180"/>
                        <w:gridCol w:w="1440"/>
                        <w:gridCol w:w="846"/>
                        <w:gridCol w:w="95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课程代码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名称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职工号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课教师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开课学院：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方式：考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分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成绩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正成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绩更正原因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学秘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学院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师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研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任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长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务处审核处理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注：本表经学院审批后由教师本人送教务处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47650</wp:posOffset>
                </wp:positionV>
                <wp:extent cx="457200" cy="7330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7.2pt;mso-wrap-distance-left:9.05pt;mso-wrap-distance-right:9.05pt;mso-wrap-distance-top:0pt;mso-wrap-distance-bottom:0pt;margin-top:-1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4229100" cy="653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3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江苏大学成绩更正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1"/>
                              <w:gridCol w:w="539"/>
                              <w:gridCol w:w="1080"/>
                              <w:gridCol w:w="180"/>
                              <w:gridCol w:w="1440"/>
                              <w:gridCol w:w="846"/>
                              <w:gridCol w:w="95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课程代码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职工号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课教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开课学院：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核方式：考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成绩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正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更正原因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学秘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学院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研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务处审核处理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经学院审批后由教师本人送教务处办理，此联返回学院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4.8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江苏大学成绩更正表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0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20   </w:t>
                      </w:r>
                      <w:r>
                        <w:rPr>
                          <w:sz w:val="18"/>
                          <w:szCs w:val="18"/>
                        </w:rPr>
                        <w:t>学年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学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1"/>
                        <w:gridCol w:w="539"/>
                        <w:gridCol w:w="1080"/>
                        <w:gridCol w:w="180"/>
                        <w:gridCol w:w="1440"/>
                        <w:gridCol w:w="846"/>
                        <w:gridCol w:w="95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课程代码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名称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职工号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课教师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开课学院：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方式：考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分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成绩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正成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绩更正原因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秘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学院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师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研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任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长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务处审核处理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注：本表经学院审批后由教师本人送教务处办理，此联返回学院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77" w:footer="0" w:bottom="936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3:00Z</dcterms:created>
  <dc:creator>jwc</dc:creator>
  <dc:description/>
  <cp:keywords/>
  <dc:language>en-US</dc:language>
  <cp:lastModifiedBy>jwc</cp:lastModifiedBy>
  <cp:lastPrinted>2006-04-28T14:36:00Z</cp:lastPrinted>
  <dcterms:modified xsi:type="dcterms:W3CDTF">2008-03-11T02:44:00Z</dcterms:modified>
  <cp:revision>3</cp:revision>
  <dc:subject/>
  <dc:title>江苏大学成绩补录表</dc:title>
</cp:coreProperties>
</file>